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А К Т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№ </w:t>
      </w:r>
      <w:r>
        <w:rPr>
          <w:color w:val="FF0000"/>
          <w:lang w:val="uk-UA"/>
        </w:rPr>
        <w:t xml:space="preserve">     </w:t>
      </w:r>
      <w:r>
        <w:rPr>
          <w:lang w:val="uk-UA"/>
        </w:rPr>
        <w:t xml:space="preserve">  від  </w:t>
      </w:r>
      <w:r>
        <w:rPr>
          <w:color w:val="FF0000"/>
        </w:rPr>
        <w:t xml:space="preserve">           </w:t>
      </w:r>
      <w:r>
        <w:rPr>
          <w:lang w:val="uk-UA"/>
        </w:rPr>
        <w:t>20</w:t>
      </w:r>
      <w:r>
        <w:rPr/>
        <w:t>1</w:t>
      </w:r>
      <w:r>
        <w:rPr>
          <w:lang w:val="en-US"/>
        </w:rPr>
        <w:t>6</w:t>
      </w:r>
      <w:r>
        <w:rPr>
          <w:lang w:val="uk-UA"/>
        </w:rPr>
        <w:t xml:space="preserve">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</w:t>
      </w:r>
      <w:r>
        <w:rPr>
          <w:b/>
          <w:lang w:val="uk-UA"/>
        </w:rPr>
        <w:t>йо</w:t>
      </w:r>
      <w:r>
        <w:rPr>
          <w:b/>
        </w:rPr>
        <w:t>м</w:t>
      </w:r>
      <w:r>
        <w:rPr>
          <w:b/>
          <w:lang w:val="uk-UA"/>
        </w:rPr>
        <w:t>у</w:t>
      </w:r>
      <w:r>
        <w:rPr>
          <w:b/>
        </w:rPr>
        <w:t>-передач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 xml:space="preserve">інформаційних послуг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val="uk-UA"/>
        </w:rPr>
        <w:t xml:space="preserve">Цей Акт складений   ___ ________ 2016 року  та підписаний  ТОВ «Науковий парк Одеського політехнічного університету (надалі Виконавець), в особі  Козлова І.Л. який   діє на підставі  Статуту     з однієї   сторони,    та __________________________________________    (надалі Замовник), з іншої сторони, про те, що  12-15 вересня  2016  року  на умовах  усного договору  між Замовником та Виконавцем, Замовник прийняв  участь  в Міжнародній науково-практичній конференції «Проблеми і перспективи інноваційного розвитку економіки». Послуги надані і  прийняті на суму  ______________  гривень (без ПДВ). Загальна  вартість послуг  __________ грн. (__________________  грн. 00 коп.) оплачена Замовником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val="uk-UA"/>
        </w:rPr>
      </w:pPr>
      <w:r>
        <w:rPr>
          <w:rFonts w:cs="Times New Roman"/>
          <w:b/>
          <w:bCs/>
          <w:i/>
          <w:iCs/>
          <w:sz w:val="24"/>
          <w:szCs w:val="20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Замовник не має  претензій до Виконавця щодо якості та строків надання послуг, прийнятих по даному Акту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br/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b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 «Науковий парк Одеського політехнічного університету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395701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5044 М.Одеса пр..Шевченка 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р. 260020101266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АТ «Укрєксімбанк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О 3286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________________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Козлов І.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7:00Z</dcterms:created>
  <dc:creator>lena</dc:creator>
  <dc:description/>
  <cp:keywords/>
  <dc:language>en-US</dc:language>
  <cp:lastModifiedBy>Alex</cp:lastModifiedBy>
  <cp:lastPrinted>2014-02-13T11:44:00Z</cp:lastPrinted>
  <dcterms:modified xsi:type="dcterms:W3CDTF">2016-07-06T10:55:00Z</dcterms:modified>
  <cp:revision>7</cp:revision>
  <dc:subject/>
  <dc:title>А К Т</dc:title>
</cp:coreProperties>
</file>