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проблем ринку та економіко-екологічних досліджень НАН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національний політехн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портал «Економіка: реалії час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вища школа технологій та економіки ім. Броніслава Маркевича, в Яросла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овський державний економ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молодих вчених Державного агентства з питань науки і інформатизац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молодих вчених Інституту національної економіки і менеджменту Національного університету Львівська політехні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народна науково-практична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ерспективи економічної інтеграції: бачення наукової молод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-25 квітня 2014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yle14"/>
          <w:rFonts w:cs="Times New Roman"/>
          <w:spacing w:val="0"/>
          <w:sz w:val="24"/>
          <w:szCs w:val="24"/>
          <w:lang w:val="uk-UA"/>
        </w:rPr>
        <w:t>Місце проведення:</w:t>
      </w:r>
      <w:r>
        <w:rPr>
          <w:rStyle w:val="1"/>
          <w:rFonts w:cs="Times New Roman"/>
          <w:spacing w:val="0"/>
          <w:sz w:val="24"/>
          <w:szCs w:val="24"/>
          <w:lang w:val="uk-UA"/>
        </w:rPr>
        <w:t xml:space="preserve"> м.Одеса, Французький бульвар, 29, </w:t>
      </w:r>
      <w:r>
        <w:rPr>
          <w:lang w:val="uk-UA"/>
        </w:rPr>
        <w:t>Інституту проблем ринку та економіко-екологічних досліджень НАН України</w:t>
      </w:r>
      <w:r>
        <w:rPr>
          <w:rStyle w:val="1"/>
          <w:rFonts w:cs="Times New Roman"/>
          <w:spacing w:val="0"/>
          <w:sz w:val="24"/>
          <w:szCs w:val="24"/>
          <w:lang w:val="uk-UA"/>
        </w:rPr>
        <w:t>, Зал засідань Вченої ради (каб. 47)</w:t>
      </w:r>
    </w:p>
    <w:p>
      <w:pPr>
        <w:pStyle w:val="5"/>
        <w:shd w:val="clear" w:color="auto" w:fill="auto"/>
        <w:spacing w:lineRule="auto" w:line="240" w:before="0" w:after="0"/>
        <w:ind w:left="100" w:right="80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</w:r>
    </w:p>
    <w:p>
      <w:pPr>
        <w:pStyle w:val="5"/>
        <w:shd w:val="clear" w:color="auto" w:fill="auto"/>
        <w:spacing w:lineRule="auto" w:line="240" w:before="0" w:after="0"/>
        <w:ind w:left="100" w:right="80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Тематичні напрями конференції:</w:t>
      </w:r>
    </w:p>
    <w:p>
      <w:pPr>
        <w:pStyle w:val="5"/>
        <w:shd w:val="clear" w:color="auto" w:fill="auto"/>
        <w:spacing w:lineRule="auto" w:line="240" w:before="0" w:after="0"/>
        <w:ind w:right="800" w:firstLine="284"/>
        <w:jc w:val="left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0"/>
          <w:sz w:val="24"/>
          <w:szCs w:val="24"/>
          <w:lang w:val="uk-UA"/>
        </w:rPr>
        <w:t>Вплив інтеграційних перспектив на макроекономічні процеси та розвиток ринків.</w:t>
      </w:r>
    </w:p>
    <w:p>
      <w:pPr>
        <w:pStyle w:val="5"/>
        <w:shd w:val="clear" w:color="auto" w:fill="auto"/>
        <w:spacing w:lineRule="auto" w:line="240" w:before="0" w:after="0"/>
        <w:ind w:right="800" w:firstLine="284"/>
        <w:jc w:val="left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  <w:t>2. Розвиток підприємництва: перспективи та інтеграційні виклики</w:t>
      </w:r>
    </w:p>
    <w:p>
      <w:pPr>
        <w:pStyle w:val="5"/>
        <w:shd w:val="clear" w:color="auto" w:fill="auto"/>
        <w:spacing w:lineRule="auto" w:line="240" w:before="0" w:after="0"/>
        <w:ind w:right="800" w:firstLine="284"/>
        <w:jc w:val="left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  <w:t>3. Регіональні соціально-економічні аспекти реалізації інтеграційних ініціатив.</w:t>
      </w:r>
    </w:p>
    <w:p>
      <w:pPr>
        <w:pStyle w:val="5"/>
        <w:shd w:val="clear" w:color="auto" w:fill="auto"/>
        <w:spacing w:lineRule="auto" w:line="240" w:before="0" w:after="0"/>
        <w:ind w:right="800" w:firstLine="284"/>
        <w:jc w:val="left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  <w:t>4. Економіко-екологічні аспекти розвитку раціонального природокористування в контексті інтеграційних перспектив.</w:t>
      </w:r>
    </w:p>
    <w:p>
      <w:pPr>
        <w:pStyle w:val="5"/>
        <w:shd w:val="clear" w:color="auto" w:fill="auto"/>
        <w:spacing w:lineRule="auto" w:line="240" w:before="0" w:after="0"/>
        <w:ind w:right="800" w:firstLine="284"/>
        <w:jc w:val="left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  <w:t>5.  Перспективи розвитку фінансової сфери в умовах глобалізації.</w:t>
      </w:r>
    </w:p>
    <w:p>
      <w:pPr>
        <w:pStyle w:val="Normal"/>
        <w:ind w:left="100" w:right="800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right="800" w:firstLine="567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До участі у конференції запрошуються молоді вчені: доктори та кандидати наук, докторанти, аспіранти, пошукувачі, співробітники наукових установ, викладачі, студенти ВНЗ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/>
          <w:u w:val="single"/>
          <w:lang w:val="uk-UA"/>
        </w:rPr>
        <w:t>Робочі мови конференції:</w:t>
      </w:r>
      <w:r>
        <w:rPr>
          <w:rFonts w:eastAsia="Times New Roman"/>
          <w:lang w:val="uk-UA"/>
        </w:rPr>
        <w:t xml:space="preserve"> українська, російська, англійська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часникам конференції необхідно </w:t>
      </w:r>
      <w:r>
        <w:rPr>
          <w:b/>
          <w:u w:val="single"/>
          <w:lang w:val="uk-UA"/>
        </w:rPr>
        <w:t xml:space="preserve">до </w:t>
      </w:r>
      <w:r>
        <w:rPr>
          <w:b/>
          <w:u w:val="single"/>
        </w:rPr>
        <w:t>04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кв</w:t>
      </w:r>
      <w:r>
        <w:rPr>
          <w:b/>
          <w:u w:val="single"/>
          <w:lang w:val="uk-UA"/>
        </w:rPr>
        <w:t>ітня 2014р.</w:t>
      </w:r>
      <w:r>
        <w:rPr>
          <w:lang w:val="uk-UA"/>
        </w:rPr>
        <w:t xml:space="preserve"> надіслати до оргкомітету на адресу </w:t>
      </w:r>
      <w:hyperlink r:id="rId2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peer</w:t>
        </w:r>
        <w:r>
          <w:rPr>
            <w:rStyle w:val="InternetLink"/>
          </w:rPr>
          <w:t>@gmail.com</w:t>
        </w:r>
      </w:hyperlink>
      <w:r>
        <w:rPr>
          <w:lang w:val="uk-UA"/>
        </w:rPr>
        <w:t xml:space="preserve"> тези доповідей, заявку на участь у конференції та відскановану  копію квитанції про сплату організаційного внеску за участь у конференції 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Більш докладна інформація наведена в </w:t>
      </w:r>
      <w:r>
        <w:rPr>
          <w:color w:val="FF0000"/>
          <w:lang w:val="uk-UA"/>
        </w:rPr>
        <w:t>інформаційному ли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зміст, достовірність наведених фактів та оригінальність тексту тез доповідей автор несе особисту відповідальність.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часники конференції матимуть змогу опублікувати статті за матеріалами своїх досліджень в науковому фаховому виданні Інституту проблем ринку та економіко-екологічних досліджень НАН України «Економічні інновації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 отримання і прийняття матеріалів учасники конференції будуть проінформовані оргкомітет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Матеріали конференції будуть розміщені на науковому порталі «Економіка: реалії часу» </w:t>
      </w:r>
      <w:hyperlink r:id="rId3">
        <w:r>
          <w:rPr>
            <w:rStyle w:val="InternetLink"/>
            <w:lang w:val="uk-UA"/>
          </w:rPr>
          <w:t>http://economics.opu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Організаційний комітет</w:t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Міжнародної науково-практичної конференції</w:t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«Перспективи економічної інтеграції: бачення наукової молоді»</w:t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24-25 квітня 2014р., м. Одеса</w:t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370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>Голова оргкомітету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 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Буркинський Борис Володимирович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Директор Інституту проблем ринку та економіко-екологічних досліджень НАН України, д.е.н., професор, академік НАН України</w:t>
            </w:r>
          </w:p>
        </w:tc>
      </w:tr>
      <w:tr>
        <w:trPr>
          <w:trHeight w:val="1308" w:hRule="atLeast"/>
        </w:trPr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>Члени оргкомітету: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Філиппова Світлана Валеріївна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дійсний член Академії економічних наук України, академік з обліку та аудиту, д.е.н., професор, директор Інституту бізнесу, економіки та інформаційних технологій ОНПУ, завідувач кафедри «Облік, аналіз та аудит» Одеського національного політехнічного університет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Іренеуш Томас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професор Державної вищої школи технології та економіки ім. Броніслава Маркевича, в Ярославі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Альбеков Адам Умарович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д.е.н., професор, заслужений діяч наук Російської федерації, Ректор Ростовського державного економічного університет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Липинська Олена Андріївна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 xml:space="preserve">д.е.н., с.н.с., провідний науковий співробітник відділу ринку транспортних послуг 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>Інституту проблем ринку та економіко-екологічних досліджень НАН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Кращенко Юрій Петрович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к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uk-UA" w:bidi="ar-SA"/>
              </w:rPr>
              <w:t>.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пед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uk-UA" w:bidi="ar-SA"/>
              </w:rPr>
              <w:t>.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н., заступник декана з наукової роботи природничого факультету, старший викладач Полтавського національного педагогічного університету імені В. Г. Короленка, голова Ради молодих вчених Державного агентства з питань науки і інформатизації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Чубай Володимир Миколайович, 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>к.е.н, доцент, голова Ради молодих учених ІНЕМ Національного університету «Львівська політехніка», член Ради молодих вчених Державного агентства з питань науки та інформатизації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Балан Олександр Сергійович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к.т.н., доцент кафедри обліку, аналізу та аудиту Одеського національного політехнічного університету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Нікішина Оксана Володимирівна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к.е.н., с.н.с., старший науковий співробітник відділу ринкових механізмів і структур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 xml:space="preserve"> Інституту проблем ринку та економіко-екологічних досліджень НАН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Єрмакова Ольга Анатоліївна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к.е.н.,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 xml:space="preserve">старший науковий співробітник відділу соціально-економічного розвитку Приморських регіонів 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>Інституту проблем ринку та економіко-екологічних досліджень НАН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Фоменко Анна Володимирівна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 xml:space="preserve">к.е.н., старший викладач кафедри економіки та організації діяльності суб’єктів господарювання Української інженерно-педагогічної академії, член Ради 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>молодих вчених Державного агентства з питань науки та інформатизації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>Відповідальний організатор комітету: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Лайко Олександр Іванович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 xml:space="preserve">к.е.н., с.н.с., голов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>Ради молодих учених Інституту проблем ринку та економіко-екологічних досліджень НАН України, член Президії Ради молодих вчених Державного агентства з питань науки та інформатизації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>Технічні редактори: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Науменко Жанна Георгіївна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>інженер І категорії відділу соціально-економічного розвитку Приморських регіонів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 xml:space="preserve"> Інституту проблем ринку та економіко-екологічних досліджень НАН України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uk-UA" w:eastAsia="uk-UA" w:bidi="ar-SA"/>
              </w:rPr>
              <w:t xml:space="preserve">Ворожейкін Олексій Олександрович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uk-UA" w:eastAsia="uk-UA" w:bidi="ar-SA"/>
              </w:rPr>
              <w:t xml:space="preserve">молодший науковий співробітник відділу соціально-економічного розвитку Приморських регіонів 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ru-RU" w:bidi="ar-SA"/>
              </w:rPr>
              <w:t>Інституту проблем ринку та економіко-екологічних досліджень НАН України</w:t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9f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249fa"/>
    <w:pPr>
      <w:keepNext w:val="true"/>
      <w:jc w:val="both"/>
      <w:outlineLvl w:val="2"/>
    </w:pPr>
    <w:rPr>
      <w:rFonts w:eastAsia="Times New Roman"/>
      <w:sz w:val="28"/>
      <w:szCs w:val="28"/>
      <w:lang w:val="uk-UA"/>
    </w:rPr>
  </w:style>
  <w:style w:type="paragraph" w:styleId="Heading7">
    <w:name w:val="Heading 7"/>
    <w:basedOn w:val="Normal"/>
    <w:next w:val="Normal"/>
    <w:link w:val="7"/>
    <w:qFormat/>
    <w:rsid w:val="005249fa"/>
    <w:pPr>
      <w:spacing w:before="240" w:after="60"/>
      <w:outlineLvl w:val="6"/>
    </w:pPr>
    <w:rPr>
      <w:rFonts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5249f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7" w:customStyle="1">
    <w:name w:val="Заголовок 7 Знак"/>
    <w:link w:val="Heading7"/>
    <w:qFormat/>
    <w:rsid w:val="005249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азвание Знак"/>
    <w:link w:val="Title"/>
    <w:qFormat/>
    <w:rsid w:val="005249fa"/>
    <w:rPr>
      <w:rFonts w:ascii="Times New Roman" w:hAnsi="Times New Roman" w:eastAsia="Times New Roman" w:cs="Times New Roman"/>
      <w:b/>
      <w:bCs/>
      <w:color w:val="000000"/>
      <w:spacing w:val="-7"/>
      <w:sz w:val="26"/>
      <w:szCs w:val="26"/>
      <w:shd w:fill="FFFFFF" w:val="clear"/>
      <w:lang w:eastAsia="ru-RU"/>
    </w:rPr>
  </w:style>
  <w:style w:type="character" w:styleId="Style13" w:customStyle="1">
    <w:name w:val="Основной текст_"/>
    <w:basedOn w:val="DefaultParagraphFont"/>
    <w:link w:val="5"/>
    <w:qFormat/>
    <w:rsid w:val="00a26550"/>
    <w:rPr>
      <w:rFonts w:ascii="Trebuchet MS" w:hAnsi="Trebuchet MS" w:eastAsia="Trebuchet MS" w:cs="Trebuchet MS"/>
      <w:spacing w:val="10"/>
      <w:sz w:val="66"/>
      <w:szCs w:val="66"/>
      <w:shd w:fill="FFFFFF" w:val="clear"/>
    </w:rPr>
  </w:style>
  <w:style w:type="character" w:styleId="1" w:customStyle="1">
    <w:name w:val="Основной текст1"/>
    <w:basedOn w:val="Style13"/>
    <w:qFormat/>
    <w:rsid w:val="00a26550"/>
    <w:rPr/>
  </w:style>
  <w:style w:type="character" w:styleId="Style14" w:customStyle="1">
    <w:name w:val="Основной текст + Полужирный"/>
    <w:basedOn w:val="Style13"/>
    <w:qFormat/>
    <w:rsid w:val="00a265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dd6"/>
    <w:rPr>
      <w:color w:val="0000FF" w:themeColor="hyperlink"/>
      <w:u w:val="single"/>
    </w:rPr>
  </w:style>
  <w:style w:type="character" w:styleId="0pt" w:customStyle="1">
    <w:name w:val="Основной текст + Интервал 0 pt"/>
    <w:basedOn w:val="Style13"/>
    <w:qFormat/>
    <w:rsid w:val="00700dd6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1pt" w:customStyle="1">
    <w:name w:val="Основной текст + Интервал -1 pt"/>
    <w:basedOn w:val="Style13"/>
    <w:qFormat/>
    <w:rsid w:val="00700dd6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31" w:customStyle="1">
    <w:name w:val="Основной текст3"/>
    <w:basedOn w:val="Style13"/>
    <w:qFormat/>
    <w:rsid w:val="00700dd6"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" w:customStyle="1">
    <w:name w:val="Основной текст4"/>
    <w:basedOn w:val="Style13"/>
    <w:qFormat/>
    <w:rsid w:val="00700dd6"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5249fa"/>
    <w:pPr>
      <w:widowControl w:val="false"/>
      <w:shd w:val="clear" w:color="auto" w:fill="FFFFFF"/>
      <w:spacing w:lineRule="auto" w:line="360"/>
      <w:jc w:val="center"/>
    </w:pPr>
    <w:rPr>
      <w:rFonts w:eastAsia="Times New Roman"/>
      <w:b/>
      <w:bCs/>
      <w:color w:val="000000"/>
      <w:spacing w:val="-7"/>
      <w:sz w:val="26"/>
      <w:szCs w:val="26"/>
    </w:rPr>
  </w:style>
  <w:style w:type="paragraph" w:styleId="ListParagraph">
    <w:name w:val="List Paragraph"/>
    <w:basedOn w:val="Normal"/>
    <w:uiPriority w:val="34"/>
    <w:qFormat/>
    <w:rsid w:val="005249fa"/>
    <w:pPr>
      <w:spacing w:before="0" w:after="0"/>
      <w:ind w:left="720" w:hanging="0"/>
      <w:contextualSpacing/>
    </w:pPr>
    <w:rPr>
      <w:rFonts w:eastAsia="Times New Roman"/>
    </w:rPr>
  </w:style>
  <w:style w:type="paragraph" w:styleId="5" w:customStyle="1">
    <w:name w:val="Основной текст5"/>
    <w:basedOn w:val="Normal"/>
    <w:link w:val="Style13"/>
    <w:qFormat/>
    <w:rsid w:val="00a26550"/>
    <w:pPr>
      <w:shd w:val="clear" w:color="auto" w:fill="FFFFFF"/>
      <w:spacing w:lineRule="atLeast" w:line="0" w:before="0" w:after="240"/>
      <w:ind w:hanging="840"/>
      <w:jc w:val="center"/>
    </w:pPr>
    <w:rPr>
      <w:rFonts w:ascii="Trebuchet MS" w:hAnsi="Trebuchet MS" w:eastAsia="Trebuchet MS" w:cs="Trebuchet MS"/>
      <w:spacing w:val="10"/>
      <w:sz w:val="66"/>
      <w:szCs w:val="6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a6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impeer@gmail.com" TargetMode="External"/><Relationship Id="rId3" Type="http://schemas.openxmlformats.org/officeDocument/2006/relationships/hyperlink" Target="http://economics.opu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987678-4F9F-42F1-B3EF-5E01F7F42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807</Words>
  <Characters>4600</Characters>
  <CharactersWithSpaces>539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4:00Z</dcterms:created>
  <dc:creator>Admin</dc:creator>
  <dc:description/>
  <dc:language>en-US</dc:language>
  <cp:lastModifiedBy>Aladar</cp:lastModifiedBy>
  <cp:lastPrinted>2014-02-19T12:31:00Z</cp:lastPrinted>
  <dcterms:modified xsi:type="dcterms:W3CDTF">2014-03-05T09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